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езидент Фонда «Вятская соборность»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Н.А.Катаева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микро-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е де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, 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Организатор конкурса</w:t>
      </w:r>
      <w:r>
        <w:rPr/>
        <w:t xml:space="preserve"> – Фонд поддержки общественных инициатив местного сообщества «Вятская соборность»</w:t>
      </w:r>
    </w:p>
    <w:p>
      <w:pPr>
        <w:pStyle w:val="Normal"/>
        <w:jc w:val="both"/>
        <w:rPr/>
      </w:pPr>
      <w:r>
        <w:rPr>
          <w:b/>
        </w:rPr>
        <w:t>Ресурсный партнер</w:t>
      </w:r>
      <w:r>
        <w:rPr/>
        <w:t xml:space="preserve"> – Администрация города Кирова</w:t>
      </w:r>
    </w:p>
    <w:p>
      <w:pPr>
        <w:pStyle w:val="Normal"/>
        <w:jc w:val="both"/>
        <w:rPr/>
      </w:pPr>
      <w:r>
        <w:rPr>
          <w:b/>
        </w:rPr>
        <w:t xml:space="preserve">Информационный партнер – </w:t>
      </w:r>
      <w:r>
        <w:rPr/>
        <w:t>газета муниципального образования «Город Киров» «Наш город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общественных инициатив местного сообщества, направленных на улучшение качества жизни населения и развитие территории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Задачи Конкурса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социально значимых прое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улучшение качества жизни     населения и развитие территории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добровольчеству, социальному партнерству власти, бизнеса и некоммерческого сектора (ТОС, СО НКО, ФМС) в реализации общественно полезных инициатив горож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тиражирование лучших практик добровольчества по месту ж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ение активистов добровольческого движения в муниципальном образовании «Город Кир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кон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повышение общественной активности граждан путем вовлечения их в социально значимую деятельность в сфере гражданско-патриотического воспитания молодежи, укрепление межпоколенческих связей;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проведение гражданско-патриотических акций, мероприятий; межрегиональное сотрудничество в области общественных инициатив;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рганизация выставок, экспозиций, поддержка поисковой  и краеведче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Духовно-нравственное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укрепление института семьи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звитие благотворительности и добровольчеств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поддержка и пропаганда добрососедства и межнациональной дружбы и  сотрудничества;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оведение, благотворительных и социальных акций, мероприятий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действие деятельности, направленной на охрану и восстановление объектов и территорий, имеющих историческое, культовое и культурное зна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ультурно-досуговое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здание и развитие креативной общественной среды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опуляризация народных культурных традиций, промыслов, ремесел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звитие художественного творчеств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оведение тематических мероприятий, конкурсов, фестивалей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еятельность, направленная на охрану окружающей среды и экологическую культу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Спортивно-оздоровительное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офилактика негативных проявлений: курение, алкоголизм, наркомания и иных опасных для человека зависимостей; профилактика заболеваний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опаганда здорового образа жизни; проведение спортивно-оздоровительных мероприятий по месту жительства, в том числе с людьми с ограниченными возможностями здоровья; проведение социальных акций, направленных на профилактику негативных проявлений в общественной среде и пропаганде здорового образа жизни и правильного питания и сбережения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Информационно-просветительское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ыявление, обобщение и распространение лучших практик деятельности некоммерческих организаций, органов ТОС, инициативных групп граждан, тиражирование успешных социальных практик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информационная, консультационная и методическая поддержка некоммерческих организаций, органов ТОС, инициативных групп граждан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циальная реклама, обучающие семинары, полиграфическая деят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астники конкурса</w:t>
      </w:r>
      <w:r>
        <w:rPr/>
        <w:t xml:space="preserve"> – органы ТОС, СО НКО, ФМС, инициативные группы граждан по месту жительства (возможно без юридического лица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ъем финансирования одного проекта</w:t>
      </w:r>
      <w:r>
        <w:rPr/>
        <w:t xml:space="preserve"> – </w:t>
      </w:r>
      <w:r>
        <w:rPr>
          <w:b/>
        </w:rPr>
        <w:t>от 1000</w:t>
      </w:r>
      <w:r>
        <w:rPr/>
        <w:t xml:space="preserve"> до </w:t>
      </w:r>
      <w:r>
        <w:rPr>
          <w:b/>
        </w:rPr>
        <w:t>20 000 рублей</w:t>
      </w:r>
      <w:r>
        <w:rPr/>
        <w:t xml:space="preserve">. Количество заявок от одной инициативной группы – </w:t>
      </w:r>
      <w:r>
        <w:rPr>
          <w:b/>
        </w:rPr>
        <w:t>не более одно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е поддерживаются расходы: </w:t>
      </w:r>
      <w:r>
        <w:rPr/>
        <w:t xml:space="preserve">на содержание офиса (аренда, связь, коммунальные платежи и т.д.), командировки, выплату заработной платы и гонор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ддерживаются расходы:</w:t>
      </w:r>
      <w:r>
        <w:rPr/>
        <w:t xml:space="preserve"> непосредственно связанные с проведением проектных мероприятий, социальных и благотворительных акций по месту жительства  (приобретение необходимого оборудования, расходных материалов, полиграфических услуг и т.д.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заявок</w:t>
      </w:r>
      <w:r>
        <w:rPr/>
        <w:t xml:space="preserve"> – до 17:00 25.06.2018.</w:t>
      </w:r>
    </w:p>
    <w:p>
      <w:pPr>
        <w:pStyle w:val="Normal"/>
        <w:jc w:val="both"/>
        <w:rPr/>
      </w:pPr>
      <w:r>
        <w:rPr>
          <w:b/>
        </w:rPr>
        <w:t xml:space="preserve">Объявление победителей </w:t>
      </w:r>
      <w:r>
        <w:rPr/>
        <w:t>– до 29.06.2018.</w:t>
      </w:r>
    </w:p>
    <w:p>
      <w:pPr>
        <w:pStyle w:val="Normal"/>
        <w:jc w:val="both"/>
        <w:rPr/>
      </w:pPr>
      <w:r>
        <w:rPr>
          <w:b/>
        </w:rPr>
        <w:t>Сроки реализации проектов</w:t>
      </w:r>
      <w:r>
        <w:rPr/>
        <w:t xml:space="preserve"> – до 20.09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редоставления отчетов</w:t>
      </w:r>
      <w:r>
        <w:rPr/>
        <w:t xml:space="preserve"> – в течение 10 дней после реализации проекта, но не позднее 30.09.2018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/>
        <w:t xml:space="preserve">Заявки в соответствии с установленной формой (Приложение 1 – Паспорт проекта) принимаются </w:t>
      </w:r>
      <w:r>
        <w:rPr>
          <w:b/>
          <w:bCs/>
        </w:rPr>
        <w:t xml:space="preserve">по электронной почте: </w:t>
      </w:r>
      <w:hyperlink r:id="rId2">
        <w:r>
          <w:rPr>
            <w:rStyle w:val="InternetLink"/>
            <w:shd w:fill="FFFFFF" w:val="clear"/>
          </w:rPr>
          <w:t>fondvs@</w:t>
        </w:r>
        <w:r>
          <w:rPr>
            <w:rStyle w:val="InternetLink"/>
            <w:shd w:fill="FFFFFF" w:val="clear"/>
            <w:lang w:val="en-US"/>
          </w:rPr>
          <w:t>list</w:t>
        </w:r>
        <w:r>
          <w:rPr>
            <w:rStyle w:val="InternetLink"/>
            <w:shd w:fill="FFFFFF" w:val="clear"/>
          </w:rPr>
          <w:t>.ru</w:t>
        </w:r>
      </w:hyperlink>
      <w:r>
        <w:rPr>
          <w:color w:val="333333"/>
          <w:shd w:fill="FFFFFF" w:val="clear"/>
        </w:rPr>
        <w:t xml:space="preserve"> и печатном варианте по адресу: г. Киров, ул. Орловская, 52, каб.10.</w:t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>Контактные телефоны: (8332) 760-780, 8-912-723-49-52.</w:t>
      </w:r>
    </w:p>
    <w:p>
      <w:pPr>
        <w:pStyle w:val="Normal"/>
        <w:ind w:firstLine="360"/>
        <w:jc w:val="both"/>
        <w:rPr/>
      </w:pPr>
      <w:r>
        <w:rPr/>
        <w:t>Контактное лицо: Наталья Алексеевна Катаева, Президент фонда «Вятская соборность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  <w:r>
        <w:rPr>
          <w:b/>
          <w:bCs/>
          <w:caps/>
        </w:rPr>
        <w:t xml:space="preserve"> 1</w:t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звание проек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правление конкур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частник конкур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Территория реализации проект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адрес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роки реализации проек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евая группа проек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основание социальной значимости проек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и и задачи проек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раткое описание мероприятий проек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личественные и качественные результаты проекта (благополучатели проекта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артнеры проект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перечень, их вклад в проект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Имеющиеся ресурсы (собственный вклад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прашиваемая сумм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щая сумма проект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де будет размещена информация о проекте (СМИ, соц.сети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ИО руководителя проекта и контакт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телефон, электронная почта обязательны!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нковские реквизиты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огласие на обработку персональных данных от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720" w:hanging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График реализации проекта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2"/>
        <w:gridCol w:w="2393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мета проекта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2"/>
        <w:gridCol w:w="1276"/>
        <w:gridCol w:w="1276"/>
        <w:gridCol w:w="1702"/>
      </w:tblGrid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тоимость, руб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л-во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того, руб.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апраши-вается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Руководитель проект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vs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4:00Z</dcterms:created>
  <dc:creator>Verba</dc:creator>
  <dc:description/>
  <cp:keywords/>
  <dc:language>en-US</dc:language>
  <cp:lastModifiedBy>Indigo</cp:lastModifiedBy>
  <cp:lastPrinted>2017-06-16T11:52:00Z</cp:lastPrinted>
  <dcterms:modified xsi:type="dcterms:W3CDTF">2018-06-04T15:59:00Z</dcterms:modified>
  <cp:revision>27</cp:revision>
  <dc:subject/>
  <dc:title/>
</cp:coreProperties>
</file>