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УТВЕРЖДЕНО</w:t>
      </w:r>
    </w:p>
    <w:p>
      <w:pPr>
        <w:pStyle w:val="Normal"/>
        <w:ind w:left="5529" w:hanging="0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Решением Совета Общественной палаты Кировской области</w:t>
      </w:r>
    </w:p>
    <w:p>
      <w:pPr>
        <w:pStyle w:val="Normal"/>
        <w:ind w:left="5529" w:hanging="0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от 31 мая 2016 г. №8С-4</w:t>
      </w:r>
    </w:p>
    <w:p>
      <w:pPr>
        <w:pStyle w:val="Normal"/>
        <w:ind w:left="5529" w:hanging="0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(в редакции решения совета от 30.03.2017 г., в редакции решения совета от 27.12.2017 г., в редакции решения совета от 30.05.2019)</w:t>
      </w:r>
    </w:p>
    <w:p>
      <w:pPr>
        <w:pStyle w:val="Normal"/>
        <w:ind w:left="5529" w:hanging="0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StrongEmphasis"/>
          <w:sz w:val="28"/>
          <w:szCs w:val="28"/>
          <w:shd w:fill="FFFFFF" w:val="clear"/>
        </w:rPr>
        <w:t>ПОЛОЖЕНИЕ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ПРОВЕДЕНИИ КОНКУРСА НА ПРИСУЖДЕНИЕ ЗНАКА</w:t>
      </w:r>
    </w:p>
    <w:p>
      <w:pPr>
        <w:pStyle w:val="Normal"/>
        <w:shd w:fill="FFFFFF" w:val="clear"/>
        <w:ind w:firstLine="709"/>
        <w:jc w:val="center"/>
        <w:rPr/>
      </w:pPr>
      <w:r>
        <w:rPr>
          <w:rStyle w:val="StrongEmphasis"/>
          <w:sz w:val="28"/>
          <w:szCs w:val="28"/>
        </w:rPr>
        <w:t>«ОБЩЕСТВЕННОЕ ПРИЗНАНИЕ»</w:t>
      </w:r>
    </w:p>
    <w:p>
      <w:pPr>
        <w:pStyle w:val="Normal"/>
        <w:shd w:fill="FFFFFF" w:val="clear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Настоящее положение регламентирует порядок организации и проведения конкурса на присуждение знака «Общественное признание», в котором отмечен вклад в социальную жизнь региона, в развитие гражданского общества представителями широкого круга общественных и некоммерческих организаций, деятелей бизнеса, науки, образования, здравоохранения, культуры, искусства и спорта города Кирова и Кировской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Цели проведения конкурс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Признание общественных заслуг общественных и некоммерческих организаций, деятелей бизнеса, науки, образования, здравоохранения, культуры, искусства, спорта и других сфер, внесших значительный вклад в социальную жизнь, в развитие гражданского общества города Кирова и Кировской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Взаимодействие представителей гражданского общества, участвующих в развитии гражданской актив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Информирование широкого круга общественности о работе общественных и некоммерческих организаций города Кирова и Кировской области, о благотворительных и социально значимых проектах, которые реализуют некоммерческие организации, осуществляющие деятельность на территории города Кирова и Кировской области и признание их заслу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Пропаганда эффективной формы общественной и социальной деятельности граждан и общественных организа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Привлечение общественного внимания к деятельности и заслугам отдельных граждан, проживающих на территории города Кирова и Кировской области и выражение общественного признания их заслуг.</w:t>
      </w:r>
    </w:p>
    <w:p>
      <w:pPr>
        <w:pStyle w:val="Normal"/>
        <w:shd w:fill="FFFFFF" w:val="clear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sz w:val="28"/>
          <w:szCs w:val="28"/>
        </w:rPr>
        <w:t>2. УЧРЕДИТЕЛИ ЗНАКА «ОБЩЕСТВЕННОЕ ПРИЗНАНИЕ»</w:t>
      </w:r>
    </w:p>
    <w:p>
      <w:pPr>
        <w:pStyle w:val="Normal"/>
        <w:shd w:fill="FFFFFF" w:val="clear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 учреждается Общественной палатой Кировской области.</w:t>
      </w:r>
    </w:p>
    <w:p>
      <w:pPr>
        <w:pStyle w:val="Normal"/>
        <w:shd w:fill="FFFFFF" w:val="clear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sz w:val="28"/>
          <w:szCs w:val="28"/>
        </w:rPr>
        <w:t>3. СОИСКАТЕЛИ</w:t>
      </w:r>
    </w:p>
    <w:p>
      <w:pPr>
        <w:pStyle w:val="Normal"/>
        <w:shd w:fill="FFFFFF" w:val="clear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Соискателями знака могут выступать физические или юридические лица (независимо от организационно-правовой формы деятельности), проживающие или осуществляющие свою деятельность на территории города Кирова и Кировской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сновные критерии: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начимость реализованных проектов для города Кирова и Кировской области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активность соискателей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общественной деятельности для города Кирова и Кировской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Соискатели должны предоставить полный пакет документов, определенный оргкомитетом, по адресу: 610000, город Киров, ул. Дерендяева, </w:t>
        <w:br/>
        <w:t>д. 23, каб. 222 – Общественная палата Кировской области. Дополнительно заявки необходимо направить по электронной почте: e-mail: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opko43@opko43.ru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sz w:val="28"/>
          <w:szCs w:val="28"/>
        </w:rPr>
        <w:t>4. ОРГАНИЗАЦИЯ КОНКУРСА</w:t>
      </w:r>
    </w:p>
    <w:p>
      <w:pPr>
        <w:pStyle w:val="Normal"/>
        <w:shd w:fill="FFFFFF" w:val="clear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Для проведения конкурса образуется организационная структура, которая состоит из организационного комитета и жюр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рганизационный комитет проводит следующую работу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PR-стратегию сопровождения знака «Общественное признание» по информированию широкого круга общественности, деловых кругов, населения в целом, в том числе через средства массовой информации о проведении конкурса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ует потенциальных соискателей знака по вопросам оформления необходимой документации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ием и регистрацию заявок, проверку правильности их оформления и наличие полного пакета документов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и проводит заседания жюри, включая подготовку аналитических справок и других материалов о ходе подготовки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ритериями конкурса рассматривает поступившие заявки и определяет их соответствие требованиям, предъявляемым к соискателям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проекты итоговых документов конкурса, а также церемонию вручения знака «Общественное признание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3. Состав оргкомитета 9 человек: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 человека из Общественной палаты Кировской области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 человек из аппарата Общественной палаты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 человек от Правительства Кировской области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 человек от Законодательного Собрания Кировской области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 человека от общественности (определяет комиссия по вопросам развития гражданского общества Общественной палаты Кировской области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4. Жюри конкурса на присуждение знака «Общественное признание» формируется из членов Совета Общественной палаты Кировской области, других членов палаты, лидеров общественного мнения города Кирова и Кировской области и определяет список номинантов для вынесения на всеобщее голосование в каждой номинации путем тайного голосования. Количество членов жюри и его состав определяет организационный комитет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sz w:val="28"/>
          <w:szCs w:val="28"/>
        </w:rPr>
        <w:br/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sz w:val="28"/>
          <w:szCs w:val="28"/>
        </w:rPr>
        <w:t>5. ПОРЯДОК ВЫДВИЖЕНИЯ КАНДИДАТОВ НА СОИСКАНИЕ ЗНАКА</w:t>
      </w:r>
    </w:p>
    <w:p>
      <w:pPr>
        <w:pStyle w:val="Normal"/>
        <w:shd w:fill="FFFFFF" w:val="clear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Выдвижение кандидатов на соискание знака производится на основе поданных в оргкомитет заявок общественных и некоммерческих организаций, органов власти, оргкомитета премии и других структу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Соискатель знака может выдвигаться, как самостоятельно, так и третьими лицами (при согласии на это соискателя), представляющими заявку по установленной форм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Соискателями знака могут выступать физические или юридические лица (независимо от организационно-правовой формы деятельности), проживающие или осуществляющие свою деятельность на территории города Кирова и Кировской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Повторное награждение знаком возможно не ранее, чем через два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Соискатель знака представляет в оргкомитет следующий пакет документов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у на выдвижение по установленной форм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юридических лиц – приложение 1 к Положению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физических лиц – приложение 2 к Положению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заявке в виде дополнительного материала с описанием основного проекта, не менее трех машинописных страниц,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есть, видеоролик на 3 минуты на DVD носителе (или иначе), о проекте соискател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Оргкомитет и жюри оставляют за собой право запрашивать дополнительную информацию о деятельности соискателей.</w:t>
      </w:r>
    </w:p>
    <w:p>
      <w:pPr>
        <w:pStyle w:val="Normal"/>
        <w:shd w:fill="FFFFFF" w:val="clear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sz w:val="28"/>
          <w:szCs w:val="28"/>
        </w:rPr>
        <w:t>6.ПОРЯДОК ПРОВЕДЕНИЯ КОНКУРСА НА ПРИСУЖДЕНИЕ ЗНАКА «ОБЩЕСТВЕННОЕ ПРИЗНАНИЕ»</w:t>
      </w:r>
    </w:p>
    <w:p>
      <w:pPr>
        <w:pStyle w:val="Normal"/>
        <w:shd w:fill="FFFFFF" w:val="clear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курса на присуждение знака «Общественное признание» проводится в 3 этапа: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SimSun;宋体"/>
          <w:kern w:val="2"/>
          <w:sz w:val="28"/>
          <w:szCs w:val="28"/>
          <w:lang w:val="en-US" w:eastAsia="en-US"/>
        </w:rPr>
      </w:pPr>
      <w:r>
        <w:rPr>
          <w:rFonts w:eastAsia="SimSun;宋体"/>
          <w:kern w:val="2"/>
          <w:sz w:val="28"/>
          <w:szCs w:val="28"/>
          <w:lang w:val="en-US" w:eastAsia="en-US"/>
        </w:rPr>
        <w:t>1-й этап: с 15 января по 20 августа – выдвижение номинантов. Предоставление документов на соискание знака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SimSun;宋体"/>
          <w:kern w:val="2"/>
          <w:sz w:val="28"/>
          <w:szCs w:val="28"/>
          <w:lang w:val="en-US" w:eastAsia="en-US"/>
        </w:rPr>
      </w:pPr>
      <w:r>
        <w:rPr>
          <w:rFonts w:eastAsia="SimSun;宋体"/>
          <w:kern w:val="2"/>
          <w:sz w:val="28"/>
          <w:szCs w:val="28"/>
          <w:lang w:val="en-US" w:eastAsia="en-US"/>
        </w:rPr>
        <w:t>2-й этап: с 21 августа по 31 августа – работа с заявками номинантов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SimSun;宋体"/>
          <w:kern w:val="2"/>
          <w:sz w:val="28"/>
          <w:szCs w:val="28"/>
          <w:lang w:val="en-US" w:eastAsia="en-US"/>
        </w:rPr>
      </w:pPr>
      <w:r>
        <w:rPr>
          <w:rFonts w:eastAsia="SimSun;宋体"/>
          <w:kern w:val="2"/>
          <w:sz w:val="28"/>
          <w:szCs w:val="28"/>
          <w:lang w:val="en-US" w:eastAsia="en-US"/>
        </w:rPr>
        <w:t>3-й этап: с 1 сентября по 30 сентября - народное голосование на сайте, установленном решением оргкомитета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SimSun;宋体"/>
          <w:kern w:val="2"/>
          <w:sz w:val="28"/>
          <w:szCs w:val="28"/>
          <w:lang w:val="en-US" w:eastAsia="en-US"/>
        </w:rPr>
      </w:pPr>
      <w:r>
        <w:rPr>
          <w:rFonts w:eastAsia="SimSun;宋体"/>
          <w:kern w:val="2"/>
          <w:sz w:val="28"/>
          <w:szCs w:val="28"/>
          <w:lang w:val="en-US" w:eastAsia="en-US"/>
        </w:rPr>
        <w:t>4-й этап: с 1 октября по 15 октября – подведение итогов конкурса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SimSun;宋体"/>
          <w:kern w:val="2"/>
          <w:sz w:val="28"/>
          <w:szCs w:val="28"/>
          <w:lang w:val="en-US" w:eastAsia="en-US"/>
        </w:rPr>
      </w:pPr>
      <w:r>
        <w:rPr>
          <w:rFonts w:eastAsia="SimSun;宋体"/>
          <w:kern w:val="2"/>
          <w:sz w:val="28"/>
          <w:szCs w:val="28"/>
          <w:lang w:val="en-US" w:eastAsia="en-US"/>
        </w:rPr>
        <w:t>5-й этап: церемония награждения. Дата и место церемонии определяется оргкомитетом.».</w:t>
      </w:r>
    </w:p>
    <w:p>
      <w:pPr>
        <w:pStyle w:val="Normal"/>
        <w:shd w:fill="FFFFFF" w:val="clear"/>
        <w:ind w:firstLine="709"/>
        <w:jc w:val="both"/>
        <w:rPr>
          <w:rStyle w:val="StrongEmphasis"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7. НОМИНАЦИИ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7.1. Номинации премии: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«Территория добра»</w:t>
      </w:r>
    </w:p>
    <w:p>
      <w:pPr>
        <w:pStyle w:val="Normal"/>
        <w:shd w:fill="FFFFFF" w:val="clear"/>
        <w:ind w:firstLine="709"/>
        <w:jc w:val="both"/>
        <w:rPr>
          <w:rStyle w:val="WW8Num1z0"/>
          <w:sz w:val="28"/>
          <w:szCs w:val="28"/>
        </w:rPr>
      </w:pPr>
      <w:r>
        <w:rPr>
          <w:color w:val="000000"/>
          <w:sz w:val="28"/>
          <w:szCs w:val="28"/>
        </w:rPr>
        <w:t>Для коммерческих и некоммерческих организаций города Кирова и Кировской области, занимающихся благотворительностью и добровольчеством. За лучшую социальную программу в текущем году (в редакции решения совета от 30.03.2017, вступает в силу с 01.01.2018 г.).</w:t>
      </w:r>
      <w:r>
        <w:rPr>
          <w:rStyle w:val="WW8Num1z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ind w:left="720" w:hanging="1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«Ради жизни на Земле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етеранских организаций, школ (в том числе для школьных музеев боевой славы), досуговых, военно-патриотических клубов и других общественных и государственных организаций. За лучший проект по гражданско-патриотическому воспитанию за текущий год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«Лучший молодежный проект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олодежных некоммерческих организаций. За лучший реализованный социальный проект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«Сердце отдаем детям!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й, работающих с детьми и молодежью. За лучший реализованный социальный проект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«Социально ответственный бизнес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й и индивидуальных предпринимателей. За лучшую реализованную  социальную программу и создание наилучших условий труда для инвалидов, матерей и молодежи.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«Вятка – моя забота»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Для жителей города Кирова и Кировской области. За активное участие в общественной жизни, развитие добровольчества и благотворительности (в редакции решения совета от 30.03.2017, вступает в силу с 01.01.2018 г.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«Преодоление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жителей города Кирова и Кировской области с ограниченными физическими возможностями. За активную жизненную позицию, помогающую обществу изменить отношение к проблемам инвалидов.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«Мир прекрасен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жителей города Кирова и Кировской области. За проведение  социально значимой общественной работы в сфере культуры, искусства и творчества.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«Служение людям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 реализацию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и и муниципальными учреждениями общественно значимых проектов (</w:t>
      </w:r>
      <w:r>
        <w:rPr>
          <w:rStyle w:val="StrongEmphasis"/>
          <w:b w:val="false"/>
          <w:sz w:val="28"/>
          <w:szCs w:val="28"/>
          <w:shd w:fill="FFFFFF" w:val="clear"/>
        </w:rPr>
        <w:t>в редакции решения совета от 27.12.2017 г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7.2. Оргкомитет премии вправе, по согласованию с соискателем премии, изменить номинацию, по которой выдвигался соискатель.</w:t>
      </w:r>
    </w:p>
    <w:p>
      <w:pPr>
        <w:pStyle w:val="Normal"/>
        <w:shd w:fill="FFFFFF" w:val="clear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sz w:val="28"/>
          <w:szCs w:val="28"/>
        </w:rPr>
        <w:t>8. ПОРЯДОК ГОЛОСОВАНИЯ И ПОДВЕДЕНИЯ ИТОГОВ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8.1. Голосование проводится в сроки, определенные в разделе 6 настоящего по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8.3. Один человек может проголосовать один раз в каждой номин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8.4. По завершению народного голосования жюри оформляет протокол голосования (приложение №3) для каждой номинации, в котором указывается один номинант, набравший набольшее количество голо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8.5. Итоговые протоколы подписываются всеми членами жюри и передаются в оргкомитет.</w:t>
      </w:r>
    </w:p>
    <w:p>
      <w:pPr>
        <w:pStyle w:val="Normal"/>
        <w:shd w:fill="FFFFFF" w:val="clear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sz w:val="28"/>
          <w:szCs w:val="28"/>
        </w:rPr>
        <w:t>9. ЦЕРЕМОНИЯ НАГРАЖДЕНИЯ</w:t>
      </w:r>
    </w:p>
    <w:p>
      <w:pPr>
        <w:pStyle w:val="Normal"/>
        <w:shd w:fill="FFFFFF" w:val="clear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Церемония награждения является заключительным этапом проведения конкурса, проходит в текущем году в торжественной обстановке. Церемония может быть приурочена к Гражданскому форуму Кировской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Знаки лауреатам вручают члены Общественной палаты Кировской области.</w:t>
      </w:r>
    </w:p>
    <w:p>
      <w:pPr>
        <w:pStyle w:val="Normal"/>
        <w:shd w:fill="FFFFFF" w:val="clear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sz w:val="28"/>
          <w:szCs w:val="28"/>
        </w:rPr>
        <w:t>10. НАГРАДЫ КОНКУРСА</w:t>
      </w:r>
    </w:p>
    <w:p>
      <w:pPr>
        <w:pStyle w:val="Normal"/>
        <w:shd w:fill="FFFFFF" w:val="clear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Главная награда конкурса (первое место) – статуэтка (знак) «Общественное признание» и дипл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0.2. Дипломы подписываются председателем Общественной палаты Киров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0.3. Лауреаты знака определяются по 9 номинациям. В каждой номинации награждается один лауреа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 Жюри конкурса имеет право присуждать специальные призы для юридических и физических лиц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5. Награда имеет негосударственный общественный статус и не имеет денежного вы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850" w:gutter="0" w:header="0" w:top="72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WW8Num1z0">
    <w:name w:val="WW8Num1z0"/>
    <w:qFormat/>
    <w:rPr/>
  </w:style>
  <w:style w:type="character" w:styleId="Style15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ind w:left="72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49:00Z</dcterms:created>
  <dc:creator>froot</dc:creator>
  <dc:description/>
  <cp:keywords/>
  <dc:language>en-US</dc:language>
  <cp:lastModifiedBy>КарякинаАЕ</cp:lastModifiedBy>
  <cp:lastPrinted>2013-12-17T11:26:00Z</cp:lastPrinted>
  <dcterms:modified xsi:type="dcterms:W3CDTF">2019-09-26T13:46:00Z</dcterms:modified>
  <cp:revision>5</cp:revision>
  <dc:subject/>
  <dc:title/>
</cp:coreProperties>
</file>